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lang w:val="sv-SE"/>
        </w:rPr>
      </w:pPr>
      <w:r>
        <w:rPr>
          <w:rFonts w:cs="Arial" w:ascii="Arial" w:hAnsi="Arial"/>
          <w:sz w:val="22"/>
          <w:szCs w:val="22"/>
          <w:u w:val="single"/>
          <w:lang w:val="sv-SE"/>
        </w:rPr>
        <w:t xml:space="preserve">Krönika till SIF-tidningen </w:t>
      </w:r>
    </w:p>
    <w:p>
      <w:pPr>
        <w:pStyle w:val="Normal"/>
        <w:rPr>
          <w:rFonts w:ascii="Arial" w:hAnsi="Arial" w:cs="Arial"/>
          <w:sz w:val="22"/>
          <w:szCs w:val="22"/>
          <w:u w:val="single"/>
          <w:lang w:val="sv-SE"/>
        </w:rPr>
      </w:pPr>
      <w:r>
        <w:rPr>
          <w:rFonts w:cs="Arial" w:ascii="Arial" w:hAnsi="Arial"/>
          <w:sz w:val="22"/>
          <w:szCs w:val="22"/>
          <w:u w:val="single"/>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Jag är en medelålders singelkvinna. </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Att vara medelålders är inga problem, inte alls. Men medelålders singelkvinna. Länge försökte jag förhindra detta faktum genom att fortsätta vara gift med min särbo. Kanske var det inbillning, men omgivningen verkade blir tryggare av att åtminstone i fantasin se en man vid min sida. </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Det är ganska trist att vara medelålders singelkvinna. Inte alls lika kul som att vara singel ungdomskvinna. Jag är precis lika lite ute efter andras män nu för tiden som jag var då. Och betydligt klokare och självständigare, så det borde vara ännu roligare. Men som medelålders singelkvinna i Örebro har jag blivit asocial. </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Nej, jag har inte bara mig själv att skylla. Sverige är fortfarande så traditionellt, så traditionellt. Männen pratar. Med varandra. I alla fall medelålders svenska män. Det har hänt när jag arbetat i andra länder som USA och Afghanistan, att männen där undrat hur vi klarar av dessa självupptagna svenska män…  Parallellt med våra vardagsliv förs debatter om feminism och pappaledighet, jämställdhet och jämlikhet, religion och politik. Det är ju trots allt 2005. Men vi har ännu inte lika lön för lika arbete. Kvinnolöner är ett begrepp. Ju längre upp i toppen man kommer, desto fler män. Så är det inom näringslivet, politiken och på universiteten. Männen hörs och märks. Mannen kör och kvinnan sitter bredvid.     </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Den senaste tiden har jag roat mig med att fråga andra medelålders singelkvinnor hur de har det. Först har vi skrattat åt våra gemensamma erfarenheter. Sedan blivit sorgsna.</w:t>
      </w:r>
    </w:p>
    <w:p>
      <w:pPr>
        <w:pStyle w:val="Normal"/>
        <w:numPr>
          <w:ilvl w:val="0"/>
          <w:numId w:val="1"/>
        </w:numPr>
        <w:rPr>
          <w:rFonts w:ascii="Arial" w:hAnsi="Arial" w:cs="Arial"/>
          <w:sz w:val="22"/>
          <w:szCs w:val="22"/>
          <w:lang w:val="sv-SE"/>
        </w:rPr>
      </w:pPr>
      <w:r>
        <w:rPr>
          <w:rFonts w:cs="Arial" w:ascii="Arial" w:hAnsi="Arial"/>
          <w:sz w:val="22"/>
          <w:szCs w:val="22"/>
          <w:lang w:val="sv-SE"/>
        </w:rPr>
        <w:t xml:space="preserve">Man kan sitta och konversera en man vid en middag man faktiskt blivit bjuden </w:t>
      </w:r>
    </w:p>
    <w:p>
      <w:pPr>
        <w:pStyle w:val="Normal"/>
        <w:rPr>
          <w:rFonts w:ascii="Arial" w:hAnsi="Arial" w:cs="Arial"/>
          <w:sz w:val="22"/>
          <w:szCs w:val="22"/>
          <w:lang w:val="sv-SE"/>
        </w:rPr>
      </w:pPr>
      <w:r>
        <w:rPr>
          <w:rFonts w:cs="Arial" w:ascii="Arial" w:hAnsi="Arial"/>
          <w:sz w:val="22"/>
          <w:szCs w:val="22"/>
          <w:lang w:val="sv-SE"/>
        </w:rPr>
        <w:t>till, det kanske till och med är en riktigt tråkig medelålders nörd som man fått till bordet, och så plötsligt ser man en kvinna från andra ändan spänna ögonen i mannen och med klar röst säga ’Magnus, vi ska gå hem nu!’, berättar en kvinna i den yngre medelåldern.</w:t>
      </w:r>
    </w:p>
    <w:p>
      <w:pPr>
        <w:pStyle w:val="Normal"/>
        <w:numPr>
          <w:ilvl w:val="0"/>
          <w:numId w:val="1"/>
        </w:numPr>
        <w:rPr>
          <w:rFonts w:ascii="Arial" w:hAnsi="Arial" w:cs="Arial"/>
          <w:sz w:val="22"/>
          <w:szCs w:val="22"/>
          <w:lang w:val="sv-SE"/>
        </w:rPr>
      </w:pPr>
      <w:r>
        <w:rPr>
          <w:rFonts w:cs="Arial" w:ascii="Arial" w:hAnsi="Arial"/>
          <w:sz w:val="22"/>
          <w:szCs w:val="22"/>
          <w:lang w:val="sv-SE"/>
        </w:rPr>
        <w:t xml:space="preserve">Jag ärvde familjeföretaget när min pappa dog i en hjärtattack. På </w:t>
      </w:r>
    </w:p>
    <w:p>
      <w:pPr>
        <w:pStyle w:val="Normal"/>
        <w:rPr>
          <w:rFonts w:ascii="Arial" w:hAnsi="Arial" w:cs="Arial"/>
          <w:sz w:val="22"/>
          <w:szCs w:val="22"/>
          <w:lang w:val="sv-SE"/>
        </w:rPr>
      </w:pPr>
      <w:r>
        <w:rPr>
          <w:rFonts w:cs="Arial" w:ascii="Arial" w:hAnsi="Arial"/>
          <w:sz w:val="22"/>
          <w:szCs w:val="22"/>
          <w:lang w:val="sv-SE"/>
        </w:rPr>
        <w:t>begravningen undrade en man om jag inte har en bror som kunde ta vid?</w:t>
      </w:r>
    </w:p>
    <w:p>
      <w:pPr>
        <w:pStyle w:val="Normal"/>
        <w:numPr>
          <w:ilvl w:val="0"/>
          <w:numId w:val="1"/>
        </w:numPr>
        <w:rPr>
          <w:rFonts w:ascii="Arial" w:hAnsi="Arial" w:cs="Arial"/>
          <w:sz w:val="22"/>
          <w:szCs w:val="22"/>
          <w:lang w:val="sv-SE"/>
        </w:rPr>
      </w:pPr>
      <w:r>
        <w:rPr>
          <w:rFonts w:cs="Arial" w:ascii="Arial" w:hAnsi="Arial"/>
          <w:sz w:val="22"/>
          <w:szCs w:val="22"/>
          <w:lang w:val="sv-SE"/>
        </w:rPr>
        <w:t xml:space="preserve">Männen, även yngre, står ett halvt steg framför sina flickvänner. ’Det här är </w:t>
      </w:r>
    </w:p>
    <w:p>
      <w:pPr>
        <w:pStyle w:val="Normal"/>
        <w:rPr>
          <w:rFonts w:ascii="Arial" w:hAnsi="Arial" w:cs="Arial"/>
          <w:sz w:val="22"/>
          <w:szCs w:val="22"/>
          <w:lang w:val="sv-SE"/>
        </w:rPr>
      </w:pPr>
      <w:r>
        <w:rPr>
          <w:rFonts w:cs="Arial" w:ascii="Arial" w:hAnsi="Arial"/>
          <w:sz w:val="22"/>
          <w:szCs w:val="22"/>
          <w:lang w:val="sv-SE"/>
        </w:rPr>
        <w:t>min flickvän’, säger de och slår ut med handen bakåt. Sedan fortsätter de att prata med de andra männen, som alla står ett halvt steg framför sina flickvänner eller fruar, berättar en annan.</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 xml:space="preserve">- Det var länge sedan jag var bjuden på en middag, säger en singelkvinna som varit medelålders lite längre än jag. Hon känner så väl igen sig när jag beskriver hur det plötsligt dyker upp en kvinna ur ingenstans och ställer sig nära mannen jag pratar med på t ex en utställning eller föredrag. Det dyker inte upp några markerande kvinnor om jag har en man vid min sida. Oavsett reformer och avtal tränas vi fortfarande till ett liv i anslutning till en man och utan mannen antas vi vara på ständig jakt efter en. Eller?! </w:t>
      </w:r>
    </w:p>
    <w:p>
      <w:pPr>
        <w:pStyle w:val="Normal"/>
        <w:rPr/>
      </w:pPr>
      <w:r>
        <w:rPr>
          <w:rFonts w:eastAsia="Arial" w:cs="Arial" w:ascii="Arial" w:hAnsi="Arial"/>
          <w:sz w:val="22"/>
          <w:szCs w:val="22"/>
          <w:lang w:val="sv-SE"/>
        </w:rPr>
        <w:t xml:space="preserve">   </w:t>
      </w:r>
      <w:r>
        <w:rPr>
          <w:rFonts w:cs="Arial" w:ascii="Arial" w:hAnsi="Arial"/>
          <w:sz w:val="22"/>
          <w:szCs w:val="22"/>
          <w:lang w:val="sv-SE"/>
        </w:rPr>
        <w:t xml:space="preserve">Det är lättare att smälta in i storstadens brokiga mängd av människor, men det är ont om stora städer i Sverige. Vi är rörande överens om att vi stannar kvar hemma nu för tiden för att slippa blickar och pinsamheter. Ingen vill mötas av avståndstagande. Vi går knappt och sätter oss på ett fik ensamma. Vi konstaterar att vi vant oss vid att vara ganska ensamma. Jag gillar dessutom ensamheten nu för tiden. Men kan inte låta bli att undra om det för att komma ifrån den sociala tristessen till vardags som så många kvinnor går på alla dessa kurser?     </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ill slut blir vi allvarliga och tittar på varandra. Är det oss vi pratar om? Ja, det är det! Ska det vara så här?</w:t>
      </w:r>
    </w:p>
    <w:p>
      <w:pPr>
        <w:pStyle w:val="Normal"/>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Nina Hjelmgre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01:00Z</dcterms:created>
  <dc:creator>Nina</dc:creator>
  <dc:description/>
  <cp:keywords/>
  <dc:language>en-US</dc:language>
  <cp:lastModifiedBy>nina</cp:lastModifiedBy>
  <dcterms:modified xsi:type="dcterms:W3CDTF">2010-02-25T08:23:00Z</dcterms:modified>
  <cp:revision>3</cp:revision>
  <dc:subject/>
  <dc:title>Jag är en medelålders singelkvinna</dc:title>
</cp:coreProperties>
</file>