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Column              Nina Hjelmgren                                                            199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WOMEN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lang w:val="en-GB"/>
        </w:rPr>
        <w:t>I went to see my friend Jill the other day. She lives in a suburb where the bigger houses are less expensive then closer to Los Angeles. That is way she and her husband are able to live an upper middle-class life, eventhough they don`t really afford to.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They have a nice house with a big back-yard for their two children. Well, Jill is really the one who spends most the time there, replanting plants. The children love playing with their house-pets indoor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My dog love to visit them, he gets to run loose on their big lawn.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Jill and I sat around the table sharing some white wine. She loves Zinfandel, (sweet wine) with lots of ice in it. I always bring my own bottle of wine, knowing we don`t share the same taste.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After a while, her neighboors started visiting, too. They had probably seen my car outside and their curiousity drove them to knock on Jill`s door. It wasn`t her car out there, in the drive-way.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Beth arrived first. She lives next door with her husband and adopted daughter and the backyard full of dogs. They breed springer spaniels. Normally, you´re ony allowed to have three dogs in a residencial area like this. In case of an inspection, the neighboors have agreed to cover up for them, claiming they own dogs Beth just takes care of for the  moment...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It didn´t take long before Beth started to open up. She told me about her husband, how he had cheated on her when she couldn´t get pregnant. And then again right after their adopted daughter arrived to their ho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nd she was still married to him.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June came by, as well. She had heard Beth´s story before. June was a colorful woman in her late 40s with teenage children. She looked like she had taken good care of herself through the years.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Then she told me about the tragedy she went through with her husband. He used to be a police-officer. After 25 years on the pay-roll, he was to retire. His  collegues and friends throw a big party for hi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He probably had a few drinks, like the others, before he drove back home.    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He didn´t make it home, thoug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He was too drunk to drive and killed a pedestrian crossing the street. 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He lost his badge on the eve of his retirment. And his pension-plan. June had two jobs for a couple of years while her husband was in jai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nd she is still married to him.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When fat Diane walked in the door, I didn´t really want to know why she was so fat. She told me anyway. Abouth beeing a fat child and beeing on constant diets as an adult. How her metabolism is totally screwed up after dieting. She has spend a fortune in her search for a slimmer self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 had only one glass of wine, but still contemplated about spending the night instead of driving back home. In an anxciety attack, I slowly pulled in at a drive-in and bought two hamburgers and a large protion of french fries before I hit the roa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Returning home, I had a pretty kind picture of myself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51:00Z</dcterms:created>
  <dc:creator>NINA HJELMGREN</dc:creator>
  <dc:description/>
  <dc:language>en-US</dc:language>
  <cp:lastModifiedBy>Nina</cp:lastModifiedBy>
  <dcterms:modified xsi:type="dcterms:W3CDTF">2010-01-18T11:01:00Z</dcterms:modified>
  <cp:revision>3</cp:revision>
  <dc:subject/>
  <dc:title>WOMEN</dc:title>
</cp:coreProperties>
</file>